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457200</wp:posOffset>
            </wp:positionV>
            <wp:extent cx="5803900" cy="1168400"/>
            <wp:effectExtent l="0" t="0" r="0" b="0"/>
            <wp:wrapTight wrapText="bothSides">
              <wp:wrapPolygon edited="0">
                <wp:start x="-33" y="0"/>
                <wp:lineTo x="-33" y="21198"/>
                <wp:lineTo x="21600" y="2119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89705</wp:posOffset>
                </wp:positionH>
                <wp:positionV relativeFrom="page">
                  <wp:posOffset>2701290</wp:posOffset>
                </wp:positionV>
                <wp:extent cx="2477135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spacing w:before="0" w:after="60"/>
                              <w:rPr>
                                <w:b/>
                                <w:b/>
                                <w:color w:val="F7964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18"/>
                              </w:rPr>
                              <w:t>CDU-Fraktion in der Bezirksvertretung Po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2.25pt;mso-wrap-distance-left:7.1pt;mso-wrap-distance-right:7.1pt;mso-wrap-distance-top:0pt;mso-wrap-distance-bottom:0pt;margin-top:212.7pt;mso-position-vertical-relative:page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spacing w:before="0" w:after="60"/>
                        <w:rPr>
                          <w:b/>
                          <w:b/>
                          <w:color w:val="F79646"/>
                          <w:sz w:val="18"/>
                        </w:rPr>
                      </w:pPr>
                      <w:r>
                        <w:rPr>
                          <w:b/>
                          <w:color w:val="F79646"/>
                          <w:sz w:val="18"/>
                        </w:rPr>
                        <w:t>CDU-Fraktion in der Bezirksvertretung Po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ge">
                  <wp:posOffset>3644265</wp:posOffset>
                </wp:positionV>
                <wp:extent cx="6480810" cy="17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"/>
                              <w:tabs>
                                <w:tab w:val="clear" w:pos="10065"/>
                                <w:tab w:val="right" w:pos="9781" w:leader="none"/>
                              </w:tabs>
                              <w:spacing w:before="0" w:after="60"/>
                              <w:jc w:val="right"/>
                              <w:rPr/>
                            </w:pPr>
                            <w:r>
                              <w:rPr/>
                              <w:t>Köln-Porz, den 09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3.65pt;mso-wrap-distance-left:7.1pt;mso-wrap-distance-right:7.1pt;mso-wrap-distance-top:0pt;mso-wrap-distance-bottom:0pt;margin-top:286.9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Info"/>
                        <w:tabs>
                          <w:tab w:val="clear" w:pos="10065"/>
                          <w:tab w:val="right" w:pos="9781" w:leader="none"/>
                        </w:tabs>
                        <w:spacing w:before="0" w:after="60"/>
                        <w:jc w:val="right"/>
                        <w:rPr/>
                      </w:pPr>
                      <w:r>
                        <w:rPr/>
                        <w:t>Köln-Porz, den 09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ge">
                  <wp:posOffset>3053715</wp:posOffset>
                </wp:positionV>
                <wp:extent cx="3060700" cy="14820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pfng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Gleichlautend:</w:t>
                            </w:r>
                          </w:p>
                          <w:p>
                            <w:pPr>
                              <w:pStyle w:val="Empfng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Herrn Oberbürgermeister</w:t>
                            </w:r>
                          </w:p>
                          <w:p>
                            <w:pPr>
                              <w:pStyle w:val="Empfng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Jürgen Roters</w:t>
                            </w:r>
                          </w:p>
                          <w:p>
                            <w:pPr>
                              <w:pStyle w:val="Empfng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Rathaus, 50667 Köln</w:t>
                            </w:r>
                          </w:p>
                          <w:p>
                            <w:pPr>
                              <w:pStyle w:val="Empfng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Empfng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Herrn Bezirksbürgermeister</w:t>
                            </w:r>
                          </w:p>
                          <w:p>
                            <w:pPr>
                              <w:pStyle w:val="Empfng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Willi Stadoll</w:t>
                            </w:r>
                          </w:p>
                          <w:p>
                            <w:pPr>
                              <w:pStyle w:val="Empfng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riedrich-Ebert-Ufer 64-70, 51143 Kö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6.7pt;mso-wrap-distance-left:7.1pt;mso-wrap-distance-right:7.1pt;mso-wrap-distance-top:0pt;mso-wrap-distance-bottom:0pt;margin-top:240.45pt;mso-position-vertical-relative:page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Empfng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Gleichlautend:</w:t>
                      </w:r>
                    </w:p>
                    <w:p>
                      <w:pPr>
                        <w:pStyle w:val="Empfng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Herrn Oberbürgermeister</w:t>
                      </w:r>
                    </w:p>
                    <w:p>
                      <w:pPr>
                        <w:pStyle w:val="Empfng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Jürgen Roters</w:t>
                      </w:r>
                    </w:p>
                    <w:p>
                      <w:pPr>
                        <w:pStyle w:val="Empfng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Rathaus, 50667 Köln</w:t>
                      </w:r>
                    </w:p>
                    <w:p>
                      <w:pPr>
                        <w:pStyle w:val="Empfng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Empfng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Herrn Bezirksbürgermeister</w:t>
                      </w:r>
                    </w:p>
                    <w:p>
                      <w:pPr>
                        <w:pStyle w:val="Empfng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Willi Stadoll</w:t>
                      </w:r>
                    </w:p>
                    <w:p>
                      <w:pPr>
                        <w:pStyle w:val="Empfng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Friedrich-Ebert-Ufer 64-70, 51143 Kö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hr geehrter Herr Oberbürgermeister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ge">
                  <wp:posOffset>2881630</wp:posOffset>
                </wp:positionV>
                <wp:extent cx="1307465" cy="4152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links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sz w:val="16"/>
                              </w:rPr>
                              <w:t>Bezirksrathaus Porz</w:t>
                              <w:br/>
                              <w:t>Friedrich-Ebert-Ufer 64-70</w:t>
                              <w:br/>
                              <w:t>51143 Kö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2.7pt;mso-wrap-distance-left:7.1pt;mso-wrap-distance-right:7.1pt;mso-wrap-distance-top:0pt;mso-wrap-distance-bottom:0pt;margin-top:226.9pt;mso-position-vertical-relative:page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Absenderlinks"/>
                        <w:spacing w:lineRule="auto" w:line="240" w:before="0" w:after="60"/>
                        <w:rPr/>
                      </w:pPr>
                      <w:r>
                        <w:rPr>
                          <w:sz w:val="16"/>
                        </w:rPr>
                        <w:t>Bezirksrathaus Porz</w:t>
                        <w:br/>
                        <w:t>Friedrich-Ebert-Ufer 64-70</w:t>
                        <w:br/>
                        <w:t>51143 Kö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581650</wp:posOffset>
                </wp:positionH>
                <wp:positionV relativeFrom="page">
                  <wp:posOffset>2881630</wp:posOffset>
                </wp:positionV>
                <wp:extent cx="1548765" cy="8826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rechts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el: 0221-221 97 305</w:t>
                              <w:br/>
                              <w:t>Fax: 0221-221 97 302</w:t>
                              <w:br/>
                              <w:br/>
                              <w:t>cdu-bv7@stadt-koeln.de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69.5pt;mso-wrap-distance-left:7.1pt;mso-wrap-distance-right:7.1pt;mso-wrap-distance-top:0pt;mso-wrap-distance-bottom:0pt;margin-top:226.9pt;mso-position-vertical-relative:page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Absenderrechts"/>
                        <w:spacing w:lineRule="auto" w:line="240" w:before="0" w:after="60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Tel: 0221-221 97 305</w:t>
                        <w:br/>
                        <w:t>Fax: 0221-221 97 302</w:t>
                        <w:br/>
                        <w:br/>
                        <w:t>cdu-bv7@stadt-koeln.de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ge">
                  <wp:posOffset>2701290</wp:posOffset>
                </wp:positionV>
                <wp:extent cx="3060700" cy="2921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Brieffenster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color w:val="F79646"/>
                                <w:sz w:val="14"/>
                              </w:rPr>
                              <w:t>CDU-Fraktion in der Bezirksvertretung Porz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Bezirksrathaus Porz – Friedrich-Ebert-Ufer 64-70 – 51143 Köl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3pt;mso-wrap-distance-left:7.1pt;mso-wrap-distance-right:7.1pt;mso-wrap-distance-top:0pt;mso-wrap-distance-bottom:0pt;margin-top:212.7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AbsenderBrieffenster"/>
                        <w:spacing w:before="0" w:after="60"/>
                        <w:rPr/>
                      </w:pPr>
                      <w:r>
                        <w:rPr>
                          <w:b/>
                          <w:color w:val="F79646"/>
                          <w:sz w:val="14"/>
                        </w:rPr>
                        <w:t>CDU-Fraktion in der Bezirksvertretung Porz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>Bezirksrathaus Porz – Friedrich-Ebert-Ufer 64-70 – 51143 Köln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hr geehrter Herr Bezirksbürgermeister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bitte setzen Sie folgende Anfrage auf die Tagesordnung der nächsten Sitzung der Bezirksvertretung Porz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trag zur Sitzung der Bezirksvertretung Porz am 26.06.2012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hier: Erhöhung der Verkehrssicherheit für die Keimergasse in Köln-Porz/Zündorf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Beschlussentwurf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e Bezirksvertretung Porz beauftragt die Verwaltung eine Erhöhung der Verkehrssicherheit in der Keimergasse nach folgenden Maßgaben sicherzustellen und schnellstmöglich umzusetzen: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e Markierung des Radfahrerhaltepunktes an der Schmittgasse weiter nach vorne an den Rand der Schmittgasse zu lege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 w:ascii="Calibri" w:hAnsi="Calibri"/>
          <w:sz w:val="24"/>
        </w:rPr>
        <w:t>begleitend zu ad 1 ist der Parkraum auf der Schmittgasse in Höhe Schmittgasse 61 (Elektroladen) zu reduzieren, damit eine bessere Über-, Einsicht der Schmittgasse für die Radfahrer und den abbiegenden Verkehr von der Schmittgasse in die Keimergasse erfolgen kan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ernierendes Parken ist einzurichte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der gesamten Keimergasse ist der Gehweg auf das Maximum zu verbreitern, im westlichen Teil hilfsweise mit Pollern abzugrenze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 w:ascii="Calibri" w:hAnsi="Calibri"/>
          <w:sz w:val="24"/>
        </w:rPr>
        <w:t>die Beschilderung ist mit dem Zeichen VZ 250 „Verbot für Fahrzeuge aller Art“ und Zeichen VZ 1020-30 „Anlieger frei“ zu optimieren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Begründung: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lieger der Keimergasse haben eine Unterschriftenliste mit der Forderung nach einer Verkehrsberuhigung zur Erhöhung der Verkehrssicherheit eingereich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e beklagen eine Nutzung der Gasse als schnelle Verbindung zwischen den Hauptstraßen unter Missachtung der Geschwindigkeitsbeschränkung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Verbindung mit sehr schmalen Bürgersteigen stellt dies eine starke Gefährdung, besonders für kleine Kinder und ältere Anwohner, dar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omas Werner</w:t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aktionsvorsitzender</w:t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evit-Book">
    <w:charset w:val="00"/>
    <w:family w:val="auto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6819265" cy="396049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265" cy="396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95pt;height:311.85pt;mso-wrap-distance-left:7.1pt;mso-wrap-distance-right:7.1pt;mso-wrap-distance-top:0pt;mso-wrap-distance-bottom:0pt;margin-top:0pt;mso-position-vertical:top;mso-position-vertical-relative:page;margin-left:29.2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Kievit-Book" w:hAnsi="Kievit-Book" w:eastAsia="Cambria" w:cs="Kievit-Book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Kievit-Book" w:hAnsi="Kievit-Book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chnZchn1">
    <w:name w:val=" Zchn Zchn1"/>
    <w:qFormat/>
    <w:rPr>
      <w:rFonts w:ascii="Kievit-Book" w:hAnsi="Kievit-Book" w:cs="Kievit-Book"/>
    </w:rPr>
  </w:style>
  <w:style w:type="character" w:styleId="ZchnZchn">
    <w:name w:val=" Zchn Zchn"/>
    <w:qFormat/>
    <w:rPr>
      <w:rFonts w:ascii="Kievit-Book" w:hAnsi="Kievit-Book" w:cs="Kievit-Boo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ZchnZchn2">
    <w:name w:val=" Zchn Zchn2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/>
    <w:rPr/>
  </w:style>
  <w:style w:type="paragraph" w:styleId="Absenderlinks">
    <w:name w:val="Absender links"/>
    <w:basedOn w:val="Normal"/>
    <w:qFormat/>
    <w:pPr>
      <w:spacing w:lineRule="auto" w:line="240"/>
    </w:pPr>
    <w:rPr/>
  </w:style>
  <w:style w:type="paragraph" w:styleId="Absenderrechts">
    <w:name w:val="Absender rechts"/>
    <w:basedOn w:val="Normal"/>
    <w:qFormat/>
    <w:pPr>
      <w:spacing w:lineRule="auto" w:line="240"/>
    </w:pPr>
    <w:rPr/>
  </w:style>
  <w:style w:type="paragraph" w:styleId="AbsenderBrieffenster">
    <w:name w:val="Absender Brieffenster"/>
    <w:basedOn w:val="Normal"/>
    <w:qFormat/>
    <w:pPr/>
    <w:rPr/>
  </w:style>
  <w:style w:type="paragraph" w:styleId="Info">
    <w:name w:val="Info"/>
    <w:basedOn w:val="Normal"/>
    <w:qFormat/>
    <w:pPr>
      <w:tabs>
        <w:tab w:val="clear" w:pos="708"/>
        <w:tab w:val="right" w:pos="10065" w:leader="none"/>
      </w:tabs>
      <w:spacing w:lineRule="auto" w:line="240"/>
    </w:pPr>
    <w:rPr>
      <w:b/>
      <w:sz w:val="20"/>
    </w:rPr>
  </w:style>
  <w:style w:type="paragraph" w:styleId="Empfnger">
    <w:name w:val="Empfänger"/>
    <w:basedOn w:val="Normal"/>
    <w:qFormat/>
    <w:pPr>
      <w:spacing w:lineRule="auto" w:line="240" w:before="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2:00Z</dcterms:created>
  <dc:creator>TW</dc:creator>
  <dc:description/>
  <cp:keywords/>
  <dc:language>en-US</dc:language>
  <cp:lastModifiedBy>Thomas Werner</cp:lastModifiedBy>
  <cp:lastPrinted>2012-02-14T09:12:00Z</cp:lastPrinted>
  <dcterms:modified xsi:type="dcterms:W3CDTF">2012-05-09T05:58:00Z</dcterms:modified>
  <cp:revision>6</cp:revision>
  <dc:subject/>
  <dc:title>CDU-Fraktion in der Bezirksvertretung Porz</dc:title>
</cp:coreProperties>
</file>